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  <w:highlight w:val="black"/>
        </w:rPr>
        <w:t>Пункт 1</w:t>
      </w:r>
    </w:p>
    <w:p>
      <w:pPr>
        <w:pStyle w:val="Normal"/>
        <w:jc w:val="both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Любое лицо в возрасте от 18 до 55 лет, отвечающее остальным требованиям настоящих Правил, может стать заказчиком данной организации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отдельных случаях, на усмотрение старшего смены, либо лица временно исполняющее его обязанности, возрастной предел заказчика может быть увеличен, но не старше 85-ти лет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Доказательством возраста заказчика является его гражданский паспорт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  <w:highlight w:val="black"/>
        </w:rPr>
        <w:t>Пункт 2</w:t>
      </w:r>
    </w:p>
    <w:p>
      <w:pPr>
        <w:pStyle w:val="Normal"/>
        <w:jc w:val="both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Данная организация при обслуживании заказчика руководствуется только действующими Правилами и отдельно изданными инструкциями, являющимися  приложением выше сказанному с вытекающими изменениями и дополнениями. Отклонение от их требований в полномочиях только старшего смены, либо лица временно его заменяющего, который своим распоряжением (приказом)  письменной формы мотивирует это принятое решение. Но всё данное не ущемляет права заказчик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  <w:highlight w:val="black"/>
        </w:rPr>
        <w:t>Пункт 3</w:t>
      </w:r>
    </w:p>
    <w:p>
      <w:pPr>
        <w:pStyle w:val="Normal"/>
        <w:jc w:val="both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Автотехнический Сектор Унитарного Сообщества «Авто – М», в дальнейшем АСУС «АМ», проводит обслуживание заказчика в утверждённый и действующий на данный момент график работы персонала, с вытекающими перерывами надлежащего характер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ри деятельности данной организации используются основной и временный графики работы в зависимости от связывающих обстоятельств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Изменение основного графика работы происходит заблаговременно и посредством письменной формы: распоряжения, приказа старшего смены. Изменённый график работы персонала вступает в силу своего действия не ранее 15 дней с момента его утверждени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мена основного на временный график работы производится не ранее 36 часов с момента утверждения последнего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изменения (дополнения) в графике работы производятся не ранее 36 часов с момента утверждения последнего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Руководство данной организации не несёт ответственности перед заказчиком за изменения (дополнения) различного характера в режиме работы персонала, за исключением случаев неоправданного решения по этим изменениям (дополнениям)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  <w:highlight w:val="black"/>
        </w:rPr>
        <w:t>Пункт 4</w:t>
      </w:r>
    </w:p>
    <w:p>
      <w:pPr>
        <w:pStyle w:val="Normal"/>
        <w:jc w:val="both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При деятельности АСУС «АМ» определён и утверждён перечень предоставляемых услуг, которому свойственно иметь изменения  (дополнения)  не  более 1-го раза в 4-е календарных месяца. Каталог предоставляемых услуг, в дальнейшем КПУ, обязан быть вывешен на видном месте для заказчика либо предоставлен по первой же заявке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виды (категории) заказов, попадающие в КПУ, после их выполнения и оплаты заказчиком в соответствии с действующим прейскурантом при учёте имеющихся льгот, подтверждаются письменной формой страховым (гарантийным) сроком обслуживания. В ином случае данное решается по усмотрению старшего смены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5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Сроки страховых (гарантийных) обслуживаний устанавливаются в зависимости от обстоятельств и  проведённого ремонта, его категории по сложности и оплаты, учитывая качество используемого материала (запчастей) либо в целом узла (агрегата)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деятельности АСУС «АМ» предусматриваются следующие максимальные сроки страховых (гарантийных) обслуживаний, выраженные в месяцах и технических пробегах (эксплуатаций) объекта зак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а сварочные работы – до 36 месяцев, либо 140.000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а рихтовочные работы – до 15 месяцев, либо 60.000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а малярные работы – до 10 месяцев, либо 30.000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а подготовительные работы малярного значения – до 1 месяца, либо 1.000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а моторные работы – до 3 месяцев, либо5.000к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а мелкие (мелко-срочные) работы – до 2 месяцев, либо 3.000км;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траховой (гарантийный) срок обслуживания распространяется на установленный ремонтный участок в течение всего указанного периода при соблюдении всех нормально-технических условий эксплуатации данного самим заказчиком, либо его доверенным лицом. А также  при условии выполнения всех предписаний, если таковы письменно отмечены работником этой организации, и при предъявлении старшему смены, либо лицу, временно исполняющему его обязанности, надлежащего образца должного документа или иное, утверждённое в письменной форме при наступлении данного случа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ри наступлении страхового случая, заказчик, либо его доверенное лицо, уведомляет об этом в устной форме старшего смены или лицо, временно исполняющее его обязанности, и по истечению 3-х дневного срока данное принимается на исправление заявленного дефекта за полный счёт АСУС «Авто – М»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Сроки устранения дефекта предусматриваются настоящими Правилами в течение 12-ти рабочих дней – летний период, и в течение 17-ти рабочих дней – зимний период, который определяется по периоду отопительного сезон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6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Лицо, заявившее на техническое обслуживание своего объекта, становится заказчиком, и заказ считается принятым только после письменной регистрации данного в надлежащей форме по требованию настоящих Правил, либо отдельно изданных инструкцией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Заказ на его выполнение вступает в силу действия с момента утверждения личными росписями: исполнителя и заказчика, за исключением случаев, по решению старшего смены, заказа, относящегося к виду (категории) мелкого или мелко-срочного характера, что может быть оформлено непосредственно после окончания его выполнени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Ответственность за первоначальный вид сохранности объекта заказа наступает на АСУС «АМ» только после оформления в надлежащем порядке заказа и выполнения заказчиком ряда иных требований настоящих Правил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АСУС «АМ» не несёт ответственности за сохранность объекта заказа в период полного его нахождения на территории данной организации при возникновении следующих обстоятельст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ураг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ильного штор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ильного ли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обильного снегоп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ударной мол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землетряс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ильной жары (свыше 32 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ильного мороза (ниже 28 С)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чьи последствия могут нанести урон имуществу заказчика, а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при неявке в указанный день и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оплаты заказа в полном объёме до истечения установленного (определённого) срок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color w:val="FFFFFF"/>
          <w:sz w:val="48"/>
          <w:szCs w:val="48"/>
          <w:highlight w:val="black"/>
        </w:rPr>
        <w:t>Пункт 7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регистрации письменной формы заказа отражаются следующи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омер заказа-на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дата принятия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должность того, кто принимает заказ (для видов (категорий): мелкий и мелко-срочный – не обяза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фамилия, имя и отчество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домашний адрес, телефон заказчика (для видов (категорий): мелкий и мелко-срочный – не обяза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объект заказа и его сопутствующи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период выполнения заказа с указанием предусмотренных откло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ервоначальная стоимость оценки заказа, как с учётом, так и без учёта требуемых материалов (запчастей) (для видов (категорий): мелкий и мелко-срочный – не обяза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окончательная оценочная стоимость заказа, как с учётом, так и без учёта требуемых материалов (запчастей) (для видов (категорий): мелкий и мелко-срочный – не обяза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роспись заказчика (для видов (категорий): мелкий и мелко-срочный – возможно до начала выполнения заказа и после его окончания);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Любой лист (документ), на котором оформляется заказ-наряд, независимо от его вида (категории), обязан быть помечен специальным штампом АСУС «АМ» при старшем смены. Допускается, по решению старшего смены, не проштамповывать повторно списанные  заказ-наряды, с целью итогового их ведения. 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8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заказы подразделяются на виды (категории) их регистрации и выполнения в сро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мелкого характера, что определяется до 3-х часов с момента начала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мелко-срочного характера, что определяется до 7-ми часов с момента начала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кратковременного характера, что определяется до 16-ти часов с момента начала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долгосрочного характера, что определяется до 7-ми дней с момента начала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долговременного характера, что определяется до 12-ти дней с момента начала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долго-стройного характера, что определяется до 22-х дней с момента начала его выполнения;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сроки, указанные в данном пункте, исчисляются без учёта обеденных перерывов и выходных дней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Заказ, по срокам его выполнения превышающий свыше 22-х дней, принимается только на усмотрение старшего смены, либо лица, временно исполняющего его обязанности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 силу  возникших  непредвиденных обстоятельств при выполнении заказа, допускаются отклонения в сроках не более, чем 9-ти рабочих дней, а если данное связано с болезнью исполнителя, либо постигшим иным его горем – и свыше этих дней.</w:t>
      </w:r>
    </w:p>
    <w:p>
      <w:pPr>
        <w:pStyle w:val="Normal"/>
        <w:ind w:firstLine="709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>В случае ввода старшим смены чрезвычайного положения при деятельности АСУС «АМ» по причинам начавшихся природных катаклизмов, либо их последствий, а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ри жаре свыше 32 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ри морозе ниже 26 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ри паводке более 75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при обледенении земляной территории данной организации более 70%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ервоначально установленные сроки выполнения заказа продлеваются на равный период действия выше указанного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ринятие всех заказов проводится в порядке очерёдности. Внеочередным правом пользуются заказы с критериями срочности при соответствующей их оплате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роки срочных заказов устанавливаются на договорной основе. Оплата их должна составлять в пределах 30 – 50% надбавки к обычному тарифу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9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Объектом заказа могут являться все предметы, вещи, агрегаты, детали и транспортные средства, входящие в рамки действующего спектра обслуживания и по возможностям АСУС «АМ»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Если объект заказа является транспортным средством, то владелец (заказчик), либо его доверенное лицо, обязан сдать на обслуживание без содержания в нём драгоценных вещей, денег и иных предметов, представляющих материальную ценность. В случае невозможности выполнить выше указанного, заказчик в предварительном порядке уведомляет об этом старшего смены, либо лицо, временно исполняющее его обязанности. Не соблюдение заказчиком данного предписания, независимо от причин, снимает всякую ответственность с АСУС «АМ» за сохранность выше перечисленного в период выполнения заказ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 усмотрению старшего смены, к первоначально оформленному заказ-наряду может прилагаться акт приёмо-сдаточной опис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0</w:t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Оплата заказа производится в зависимости от его вида (категории)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Любой заказ, который превышает по срокам 16 рабочих часов, оплачивается в два этапа: авансовый и итоговый. Авансовый этап оплаты должен содержать не менее 50% от первоначальной оценочной стоимости заказа без учёта материалов (запчастей) сопутствующего характера. Итоговый этап оплаты – окончательный взнос первоначальной оценочной стоимости заказ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материалы (запчасти) сопутствующего характера оплачиваются в предварительном порядке по действующим расценкам до начала выполнения заказа, в ином случае, сроки выполнения данного, установленные по оформленному заказ-наряду – аннулируются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ыполненная дополнительная работа в процессе выполнения первоначально заданного заказа, которая может воспрепятствовать производству конечного результата по его качеству, и доведённая до сведения заказчика, оплачивается им в отдельном порядке – сразу после её выполнения, в ином случае – сила действия составленного заказ-наряда аннулируется, и производится перерасчёт за проделанную работу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1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Заказчик, изъявивший желание оплатить свой заказ в кредитном порядке, оплачивает его с надбавкой в размере 6-18% из расчёта за одни сутки к общей стоимости, без учёта материалов (запчастей) сопутствующего характера. Точный размер надбавки устанавливает старший смены в зависимости от суммы уплаты за выполненный заказ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Максимальный срок кредитного обязательства заказчика – до 5 дней, а для заказчиков, имеющих системные карты (СК)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и </w:t>
      </w:r>
      <w:r>
        <w:rPr>
          <w:sz w:val="44"/>
          <w:szCs w:val="44"/>
          <w:lang w:val="en-US"/>
        </w:rPr>
        <w:t>III</w:t>
      </w:r>
      <w:r>
        <w:rPr>
          <w:sz w:val="44"/>
          <w:szCs w:val="44"/>
        </w:rPr>
        <w:t xml:space="preserve"> категорий (15% и 20% - соответственно) – до 10 дней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Право на оплату заказа в кредитном порядке предоставляется заказчику, при условии оставленного залога 2-х кратной стоимости, и не превышения оценочной стоимости в 41,2 евро по расчётному курсу данной организации, с учётом материалов (запчастей) сопутствующего характера и, оставив залог 2-х кратной стоимости. Имеющий на руках СК любой категории, может получить кредитный срок до 14 дней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случае просрочки кредитного права на оплату своего заказа, и этот срок превысит более 12 часов, его исполнитель в дальнейшем поступает по отношению к заказчику из личных соображений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2</w:t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 территории АСУС «АМ» заказчику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без разрешения старшего смены, либо лица, временно исполняющего его обязанности, находиться в зонах (на участках) определённых только для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ходиться с детьми младше 14-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ходиться с животными без специальных средств защиты для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ходиться с зажжённой сигаретой или подобно ей, за исключением специально отведённых для этого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ользоваться открытым огнём в местах, являющихся взрывоопасными, либо наглядно отражающих 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орить, кидать окурки, разбрасывать мусор в местах не отведённых для эт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трогать руками предметы, вещи, детали или иное имущество, не принадлежащее ему по праву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отвлекать   работника   данной   организации   во время проведения им важных  мероприятий   или опе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оплачивать выполненный заказ истрёпанными и ветхими купюрами дензнака. А также, если по внешнему виду, выдаётся подозрительность на подлинность, либо сохранение своей ценности для платёже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являться в период природной стихии и природного катаклизма, а также при действии чрезвычайно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рушать требования или предписания настоящих Правил обслуживания и отдельно изданных инструкций, касающихся д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рушать предписания исполнителя е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выражаться в адрес работника данной организации нецензурной бранью и дебоширить.</w:t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3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Заказчик при  обслуживании в АСУС «АМ» пользуется следующими пра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быть информированным о поэтапном проведении работ при выполнении е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при своём устном заявлении получить страховое (гарантийное) обслуживание на выполненный его заказ, если он имеется в действующем  каталоге предоставляемых услуг (КП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ри своей заинтересованности получить определённых размеров скидки в очередные разы обращений на обслуживание за постоянство, что  выражается  не менее 3-х раз в календарный квар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быть информированным о графике работы обслуживающего персонала и его изменениях в предваритель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отказаться от дальнейшего выполнения его заказа, независимо от причин, но не позднее 2/3 части от установленного срока выполнения заказа с оплатой не менее 85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быть допущенным на короткое время в период выполнения его заказа, к своему объекту для личной проверки сохранности на комплектацию данного, но с условием предварительного уведомления испо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быть ознакомленным с предписаниями (требованиями) настоящих Правил обслуживания и с отдельно изданными инструкциями, касающимися эт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заявить, имея веские доказательства, на некачественное выполнение его заказа, о переделке за счёт АСУС «АМ» в сроки, установленные настоящими Правилами, если данное находится под сроком страхового (гарантийного)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получить профессиональную консультацию о ряде технических сторон транспортных средств и о ряде имеющегося ассортимента автохимии при условии наличия у заказчика СК III категории (20%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при соответствующей оплате ускорить процесс выполнения своего заказа и сделать  заявку на обслуживание по месту поломки.</w:t>
      </w:r>
    </w:p>
    <w:p>
      <w:pPr>
        <w:pStyle w:val="Normal"/>
        <w:ind w:left="1069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4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Исполнителю при обслуживании заказчика и его объекта заказ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использовать данное в личных целях или целях не по назначению без предварительного согласования с заказч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адиться в салон транспортного средства в сильно загрязнённой форме без накидывания защитного чехла, либо защитной плё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пользоваться предметами, вещами и иными материальными ценностями без разрешения владельца (заказчика), если данное не является сопутствующим в ходе выполнения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выполнять заказ в религиозные праздники по православию, отмеченные как великие и престо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обращаться к заказчику без его на то разрешения, используя местоимение «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в общении с заказчиком выражаться нецензурной бран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обращаться к заказчику в повышенном тоне с элементами агресси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5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Исполнитель заказа (работник АСУС «АМ»)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запретить присутствие владельца (заказчика) при выполнении его или иного заказа, в  ином случае  только с разрешения старшего см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ложить штраф за нарушения требований (предписаний) настоящих Правил обслуживания и отдельно изданных инструкций. В случае неуплаты данного, заказчик вносится в список «запретных» на очередные обслуживания. А при выполнении имеющегося заказа – отказать в дальнейшем его проведении с перерасчётом проделанного и взимания надбавки в размере 35% к оценочной стоимости без учётов материалов (запчастей) сопутствующе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задержать срок выполнения заказа в соответствии с предусмотренным настоящими Правилами и отдельно изданными инструкциями, а также и на больший срок, если данное явилось следствием невозможной предви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 разглашать о технике проведения работ при выполнении заказа, давать технологически доступные результаты по качественному мероприятию, что может, на усмотрение старшего смены, нанести урон деятельности дан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если объектом заказа является транспортное средство, то при выполнении заданного заказчиком с целью диагностируемых мероприятий и с целью перепроверки достигнутого конечного результата, эксплуатировать его с максимальным пробегом 3 км из расчёта за один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 принять на обслуживание транспортное средство с заправочной ёмкостью топлива менее 3 литров из расчёта на каждый день, а при сроках выполнения заказа более 5-ти дней – менее 15-ти ли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не принять на обслуживание транспортное средство с разряжённой аккумуляторной батареей более 25% без дополнительной оплаты по зарядке данного элемента, за исключением случаев, когда заказ требует этого. Также, не принять – с невосстанавливаемой АК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/>
      </w:pPr>
      <w:r>
        <w:rPr>
          <w:sz w:val="44"/>
          <w:szCs w:val="44"/>
        </w:rPr>
        <w:t>отказать в выполнении заказа по причине предусмотренного настоящими Правилами обслуживания и отдельно изданными инструкциями, а также, если данный заказ «не попадает» в действующий КПУ АСУС «АМ» и, если носит характер забракованности сопутствующего материала (запч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аправить объект заказа в иную организацию с целью подтверждения диагноза неисправности, либо по причине невозможности произвести качественный ремо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отказать в выполнении заказа без дополнительной оплаты со стороны заказчика по причине внешней загрязнённости участка, подлежащего ремонту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6</w:t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стоящими Правилами предусматривается техническое обслуживание  на  дому заказчика,  либо  по месту поломки объекта заказа, что решается непосредственно старшим смены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случае, одобрения старшим смены провести техническое обслуживание на дому или по месту поломки, заказчик обязан внести залоговую стоимость в размере 25% от ориентировочно-предварительной оценочной стоимости заказ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осле окончания его выполнения, заказчиком производится дополнительная оплата в соответствии с действующим прейскурантом и при 30-50% надбавки в зависимости от сложившихся обстоятельств на данном месте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Начало выполнения заказа на дому производится в течение 5-ти дней с момента заявки и оформления; заказ по месту поломки – до 5-ти часов, если расстояние до пункта явки не более 20км от данной организации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стоимость заказа расход средств по проезду не включаются, так как оплачивается заказчиком в отдельном порядке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7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Заказчик, не прибывший в день оплаты своего выполненного заказа, и не уведомивший в предварительном порядке об этом старшего смены, либо лицо, временно исполняющего его обязанности, уплачивает пеню в размере 18% из расчёта за 20 часов с момента наступления очередного дня, суток, независимо от количества пройденного времени, в час явк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Максимальный срок нахождения объекта заказа на территории АСУС «АМ» без оплаты за произведённое обслуживание (ремонт) – 10 суток со дня его окончания, после чего руководство данной организации снимает с себя ответственность за сохранность этого объекта заказа, и распоряжается на своё усмотрение без уведомления владельца (заказчика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8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С любого заказчика не снимается ответственность за соблюдение всех предписаний (требований) настоящих Правил обслуживания и отдельно изданных инструкций, касающихся данного, по причине собственной незаинтересованности по их выполнению. За нарушения (нарушение) может налагаться штраф от 4 до 25 условных единиц, по расчётному курсу евро АСУС «АМ», а также больше указанной суммы, если эти нарушения повлекли за собой материальный или моральный ущерб человеческой жизни, либо деятельности данной организаци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 случае неуплаты штрафной санкции в течение 3-х дней с момента объявленного правонарушения, действующий заказ с перерасчётом – аннулируются или заказчик вносит в список «нежелательных», что зарождает право за АСУС «АМ» в очередном обслуживании отказать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се   суммы   штрафных   санкций   направляются   в доход АСУС «АМ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19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изменения (дополнения) и уточнения вносятся в настоящие Правила обслуживания за 15 дней до вступления их в силу действия с момента утверждения старшим смены, либо в общем – руководством АСУС «АМ», и ранее, этого срока, если данное связано с непредвиденными обстоятельствами по деятельности выше указанной организации, но не ранее 3-х дней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се изменения (дополнения) и уточнения вносятся в отдельно изданные инструкции, касающиеся сферы обслуживания заказчика, за 5-ть дней до вступления их в силу действия с момента утверждения старшим смены, либо в общем – руководством АСУС «АМ». А ранее, этого срока, если данное связано с непредвиденными обстоятельствами по деятельности выше указанной организации, но не ранее 24 часов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Настоящие Правила обслуживания обязаны быть легко доступны и понятно изложены для заказчика, и предъявлены по первому требованию, за исключением вне рабочего режима АСУС «АМ»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20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Заказчик на всём периоде его обслуживания пользуется дополнительным правом выразить свою жалобу, либо предложение в адрес  деятельности  АСУС «АМ»   в   любой   рабочий   её   режим   по   первому же требованию (желанию)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Работник  данной  организации   регистрирует  выше указанное в письменной форме на бланке с подтверждённой печатью (штампом) АСУС «АМ» старшего смены этого участка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се жалобы и предложения должны быть изложены заказчиком по существу и в кратком изречении, после чего подтверждаются его личной росписью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Жалобы или предложения рассматриваются в конце рабочего дня истекающей недели и, только с указаниями при этом личных данных заявителя. В течение 10-ти суток старший смены в лице администратора или лица, временно исполняющего его обязанности, обязан принять соответствующие меры, в частности по решению,  имеющейся  жалобы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Жалоба, либо предложение не рассматриваю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 выражена суть дан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 имеет личного подтверждения в конце текста росписью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 оставлены данные по месту проживания, телефона связи, фамилия, имя и отчество данного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не отчётливо написан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1113"/>
        <w:jc w:val="both"/>
        <w:rPr>
          <w:sz w:val="44"/>
          <w:szCs w:val="44"/>
        </w:rPr>
      </w:pPr>
      <w:r>
        <w:rPr>
          <w:sz w:val="44"/>
          <w:szCs w:val="44"/>
        </w:rPr>
        <w:t>смысл текста противоречит действующим Правилам обслуживания или отдельно изданным инструкциям, непосредственно связанным с данным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Ответ по разрешению жалобы выдаётся по истечению 14 дней в устной форме заявителю на дом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21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случае невыполнения заказа по установленным срокам (если данное не предусмотрено настоящими Правилами обслуживания и отдельно изданными инструкциями и не оговорёно в заказ-наряде), по желанию заказчика, может быть востребован перерасчёт оценки выполненного заказа. Но без учёта сопутствующих материалов и запчастей с уменьшением её размера из расчёта 3% за каждый полный рабочий день в качестве неустойки. А при задержке в выполнении заказа сроком более 5-ти рабочих дней – из расчёта 3% за каждые последующие 2 рабочих часа.</w:t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22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Заказчик, изъявивший желание произвести выполнение своего заказа самостоятельным образом с привлечением инвентаря (имущества) АСУС «АМ», обязан в предварительном порядке уведомить старшего смены или лицо, временно исполняющее его обязанности, за 2 дня о данном. А также получить разрешение на конкретный день (час) этого волеизъявления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Оплата вышеуказанной услуги рассматривается как арендной и исчисляется не менее 2-х евро по расчётному курсу данной организации в целый час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При поломке или выводе из строя инвентаря (имущества)  АСУС  «АМ» в момент его использования, возмещение   нанесённого   убытка   рассчитывается   по новой цене розничной торговли на настоящий момент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Арендная  плата  заказчиком  производится сразу и с залогом из расчёта 10-ти евро по расчётному курсу данной организации за 6-ть часов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color w:val="FFFFFF"/>
          <w:sz w:val="48"/>
          <w:szCs w:val="48"/>
          <w:highlight w:val="black"/>
        </w:rPr>
      </w:pPr>
      <w:r>
        <w:rPr>
          <w:b/>
          <w:color w:val="FFFFFF"/>
          <w:sz w:val="48"/>
          <w:szCs w:val="48"/>
          <w:highlight w:val="black"/>
        </w:rPr>
        <w:t>Пункт 23</w:t>
      </w:r>
    </w:p>
    <w:p>
      <w:pPr>
        <w:pStyle w:val="Normal"/>
        <w:jc w:val="both"/>
        <w:rPr>
          <w:b/>
          <w:b/>
          <w:color w:val="FFFFFF"/>
          <w:sz w:val="44"/>
          <w:szCs w:val="44"/>
          <w:highlight w:val="black"/>
        </w:rPr>
      </w:pPr>
      <w:r>
        <w:rPr>
          <w:b/>
          <w:color w:val="FFFFFF"/>
          <w:sz w:val="44"/>
          <w:szCs w:val="44"/>
          <w:highlight w:val="black"/>
        </w:rPr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Настоящие Правила обслуживания предусматривают случаи на заказы мелкого или мелко-срочного характера абонентскую плату с выдачей на руки специальной карточки (талона). Данная абонентская плата должна содержать выгодный размер для заказчика из расчёта 10-ти раз обращений в равенстве к шести оплачиваемых, при 20-ти раз обращений – к 14-т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Условия абонентской платы и её действия излагаются в письменной форме отдельной инструкцией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b/>
          <w:sz w:val="44"/>
          <w:szCs w:val="44"/>
        </w:rPr>
        <w:t xml:space="preserve">                                                      </w:t>
      </w:r>
      <w:r>
        <w:rPr>
          <w:b/>
          <w:sz w:val="44"/>
          <w:szCs w:val="44"/>
        </w:rPr>
        <w:t>от 03.01.06 г.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/>
      </w:pPr>
      <w:r>
        <w:rPr>
          <w:i/>
          <w:sz w:val="44"/>
          <w:szCs w:val="44"/>
        </w:rPr>
        <w:t xml:space="preserve">Управление </w:t>
      </w:r>
      <w:r>
        <w:rPr>
          <w:b/>
          <w:i/>
          <w:sz w:val="44"/>
          <w:szCs w:val="44"/>
        </w:rPr>
        <w:t>АСУС «Авто-М»</w:t>
      </w:r>
      <w:r>
        <w:rPr>
          <w:i/>
          <w:sz w:val="44"/>
          <w:szCs w:val="44"/>
        </w:rPr>
        <w:t xml:space="preserve"> г.Кобрин </w:t>
      </w:r>
    </w:p>
    <w:p>
      <w:pPr>
        <w:pStyle w:val="Normal"/>
        <w:ind w:firstLine="709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37590</wp:posOffset>
            </wp:positionV>
            <wp:extent cx="6172200" cy="4079240"/>
            <wp:effectExtent l="0" t="0" r="0" b="0"/>
            <wp:wrapNone/>
            <wp:docPr id="1" name="ferrari_360spid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rari_360spider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608"/>
        </w:tabs>
        <w:ind w:left="2608" w:hanging="4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59:00Z</dcterms:created>
  <dc:creator>User</dc:creator>
  <dc:description/>
  <cp:keywords/>
  <dc:language>en-US</dc:language>
  <cp:lastModifiedBy>Семья</cp:lastModifiedBy>
  <cp:lastPrinted>2005-12-22T14:14:00Z</cp:lastPrinted>
  <dcterms:modified xsi:type="dcterms:W3CDTF">2006-01-26T13:59:00Z</dcterms:modified>
  <cp:revision>2</cp:revision>
  <dc:subject/>
  <dc:title>Пункт 1</dc:title>
</cp:coreProperties>
</file>